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7 года по 31 декабря 2017 года: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88"/>
        <w:gridCol w:w="1932"/>
        <w:gridCol w:w="1080"/>
        <w:gridCol w:w="1260"/>
        <w:gridCol w:w="1440"/>
        <w:gridCol w:w="1080"/>
        <w:gridCol w:w="1260"/>
        <w:gridCol w:w="1620"/>
        <w:gridCol w:w="1384"/>
        <w:gridCol w:w="113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икова Мария Михайл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03,9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бухо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20,8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1.6 </w:t>
            </w:r>
            <w:r>
              <w:rPr>
                <w:lang w:val="en-US"/>
              </w:rPr>
              <w:t>TEKN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66,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Днепр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Галина Никола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-главный бухгалте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 1</w:t>
            </w:r>
            <w:r>
              <w:rPr/>
              <w:t>.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71,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ина Татьяна Вячеслав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ответственный секретарь административной комисс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37,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шова Гали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51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Татьяна Борис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929,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30,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90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«Вихрь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акова Екатерина Петр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-</w:t>
            </w:r>
          </w:p>
          <w:p>
            <w:pPr>
              <w:pStyle w:val="Normal"/>
              <w:jc w:val="center"/>
              <w:rPr/>
            </w:pPr>
            <w:r>
              <w:rPr/>
              <w:t>ген Голь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1,7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14,3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чук Александр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7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6,62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роничева Мар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54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41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2:00Z</dcterms:created>
  <dc:creator>бухгалтер</dc:creator>
  <dc:description/>
  <cp:keywords/>
  <dc:language>en-US</dc:language>
  <cp:lastModifiedBy>Компик</cp:lastModifiedBy>
  <cp:lastPrinted>2015-05-18T14:26:00Z</cp:lastPrinted>
  <dcterms:modified xsi:type="dcterms:W3CDTF">2018-05-14T11:22:00Z</dcterms:modified>
  <cp:revision>2</cp:revision>
  <dc:subject/>
  <dc:title>Сведения о доходах, расходах об имуществе и обязательствах имущественного характера</dc:title>
</cp:coreProperties>
</file>